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7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НКЕТА регистрации слушателя  на курсы Astra Linux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бщие сведения: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6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ство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организации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моб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-mail личный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репода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ва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емые предметы/курсы внеурочной деятельности/программы дополнительного образования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 Выберите  курс(ы) или сертификационных экзамен(ы)  на которые регистрируетесь: </w:t>
      </w:r>
    </w:p>
    <w:tbl>
      <w:tblPr>
        <w:tblW w:w="99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60"/>
        <w:gridCol w:w="2700"/>
      </w:tblGrid>
      <w:tr>
        <w:trPr/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uto" w:line="288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тметьте выбранные курсы</w:t>
            </w:r>
          </w:p>
        </w:tc>
      </w:tr>
      <w:tr>
        <w:trPr/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324" w:before="0" w:after="283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AL - 1711 «ОС Astra Linux Special Edition 1.7 для учителей информатики», 36 час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 Дополнительные сведения:</w:t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679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т (очный/дистанционный)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станционный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ируемый период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4 августа 2023г. - 18 августа 2023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заполнения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color w:val="C9211E"/>
          <w:sz w:val="24"/>
          <w:szCs w:val="24"/>
        </w:rPr>
      </w:pPr>
      <w:r>
        <w:rPr>
          <w:rFonts w:cs="PT Astra Serif" w:ascii="PT Astra Serif" w:hAnsi="PT Astra Serif"/>
          <w:color w:val="C9211E"/>
          <w:sz w:val="24"/>
          <w:szCs w:val="24"/>
        </w:rPr>
        <w:t>*Заявка направляется в редактируемом формате</w:t>
      </w:r>
    </w:p>
    <w:sectPr>
      <w:type w:val="nextPage"/>
      <w:pgSz w:w="11906" w:h="16838"/>
      <w:pgMar w:left="987" w:right="8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9:00Z</dcterms:created>
  <dc:creator>polm</dc:creator>
  <dc:description/>
  <dc:language>en-US</dc:language>
  <cp:lastModifiedBy/>
  <cp:lastPrinted>1995-11-21T17:41:00Z</cp:lastPrinted>
  <dcterms:modified xsi:type="dcterms:W3CDTF">2023-06-16T06:13:20Z</dcterms:modified>
  <cp:revision>13</cp:revision>
  <dc:subject/>
  <dc:title>АНКЕТА СЛУШАТЕЛЯ КУРСОВ</dc:title>
</cp:coreProperties>
</file>